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7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599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журабоева Кахрамона Шокирджон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5.08.2025 г. ранее наложенный на него штраф в сумме 750 рублей по постановлению № 18810586250604061441 от 04.06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6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журабоева Кахрамона Шокирджо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журабоева Кахрамона Шокирд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79252013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7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